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511300" cy="992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885825" cy="1009015"/>
            <wp:effectExtent l="0" t="0" r="0" b="0"/>
            <wp:docPr id="2" name="photo_c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c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4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19760" cy="808990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90650" cy="847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43610" cy="7239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" w:ascii="Arial" w:hAnsi="Arial"/>
          <w:color w:val="1A0DAB"/>
          <w:sz w:val="21"/>
          <w:szCs w:val="21"/>
          <w:lang w:val="en-US" w:eastAsia="en-US"/>
        </w:rPr>
        <w:drawing>
          <wp:inline distT="0" distB="0" distL="0" distR="0">
            <wp:extent cx="1020445" cy="732155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 w:ascii="Arial" w:hAnsi="Arial"/>
          <w:color w:val="1A0DAB"/>
          <w:sz w:val="21"/>
          <w:szCs w:val="21"/>
          <w:lang w:val="en-US" w:eastAsia="en-US"/>
        </w:rPr>
        <w:drawing>
          <wp:inline distT="0" distB="0" distL="0" distR="0">
            <wp:extent cx="1256030" cy="723900"/>
            <wp:effectExtent l="0" t="0" r="0" b="0"/>
            <wp:docPr id="7" name="Immagin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7065" cy="723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143" w:hanging="0"/>
        <w:rPr>
          <w:rFonts w:ascii="Tahoma" w:hAnsi="Tahoma" w:cs="Tahoma"/>
          <w:b/>
          <w:b/>
          <w:color w:val="C00000"/>
          <w:sz w:val="24"/>
          <w:szCs w:val="24"/>
        </w:rPr>
      </w:pPr>
      <w:r>
        <w:rPr>
          <w:rFonts w:eastAsia="Tahoma" w:cs="Tahoma" w:ascii="Tahoma" w:hAnsi="Tahoma"/>
          <w:b/>
          <w:color w:val="C00000"/>
          <w:sz w:val="24"/>
          <w:szCs w:val="24"/>
        </w:rPr>
        <w:t xml:space="preserve">                                    </w:t>
      </w:r>
    </w:p>
    <w:p>
      <w:pPr>
        <w:pStyle w:val="Normal"/>
        <w:ind w:left="-142" w:right="-143" w:hanging="0"/>
        <w:jc w:val="center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Tahoma" w:hAnsi="Tahoma"/>
          <w:b/>
          <w:i/>
          <w:color w:val="C00000"/>
          <w:sz w:val="28"/>
          <w:szCs w:val="28"/>
        </w:rPr>
        <w:t>“</w:t>
      </w:r>
      <w:r>
        <w:rPr>
          <w:rFonts w:eastAsia="Tahoma" w:cs="Tahoma" w:ascii="Tahoma" w:hAnsi="Tahoma"/>
          <w:b/>
          <w:color w:val="C00000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color w:val="C00000"/>
          <w:sz w:val="28"/>
          <w:szCs w:val="28"/>
        </w:rPr>
        <w:t>VIVIAMO LA PERIFERIA “</w:t>
      </w:r>
    </w:p>
    <w:p>
      <w:pPr>
        <w:pStyle w:val="Normal"/>
        <w:ind w:left="-142" w:right="-143" w:hanging="0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Tahoma" w:hAnsi="Tahoma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PPA DELLA CAROVANA INTERNAZIONALE ANTIMAF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NIFESTAZIONE PROVINCIALE - BRINDIS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7 OTTOBRE 2015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/O SEDE ARCI DI SALENTO FUN PARK via Udine Mesagn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prossimo 27 ottobre è previsto il passaggio della Carovana Internazionale Antimafie nella nostra provinci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st’anno la Carovana Internazionale Antimafie ha scelto come tema quello delle periferie delle nostre città come luogo d’impegno, considerato che nella periferia, intesa in senso lato, è maggiore il rischio dell’insorgenza di fenomeni di marginalità, sfruttamento, abbandono, criminalità e illegalità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me Soggetti Promotori abbiamo organizzato l’accoglienza della Carovana Antimafie presso la sede ARCI di Salento Funk Park in via Udine a Mesagne, rendendo protagonisti gli studenti delle Scuole e, in particolare, gli alunni dell’Istituto “IISS EPIFANIO FERDINANDO” di Mesagne. Ciò nella convinzione che attraverso l’educazione e, quindi, attraverso i giovani si possa diffondere a radicare la cultura della legalità,  concreto strumento di lotta contro la corruzione e le mafi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stati invitati a partecipare Istituzioni, Scuole, Associazioni e Movimenti,  i soggetti che a livello territoriale costituiscono la rete dell’impegno nel contrasto ai fenomeni mafiosi e d’illegalità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ROGRAMM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00"/>
        </w:rPr>
        <w:t>ORE 17,30 ARRIVO DELLA CAROVANA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TRODUZIONE  DEI PARTNERS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ALUTI ISTITUZIONAL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</w:rPr>
        <w:t>SALUTI DEL PROCURATORE CAPO Dott. M. DI NAPOL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IEZIONE FILM “TERRE DI MUSICA”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TERVENTI 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</w:rPr>
        <w:t>ALUNNI I.I.S.S. “Epifanio Ferdinado“ Mesagn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b/>
          <w:i/>
          <w:color w:val="000000"/>
        </w:rPr>
        <w:t>Testimonianze di percorsi scolastici per la legalità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UNNI I Circolo didattico “Carducci“ Mesagn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PAROLA AI CAROVANIERI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/>
        <w:t xml:space="preserve">Stand con esposizione dei prodotti dalle terre confiscate e liberate dalla mafie, </w:t>
      </w:r>
    </w:p>
    <w:p>
      <w:pPr>
        <w:pStyle w:val="Normal"/>
        <w:jc w:val="center"/>
        <w:rPr/>
      </w:pPr>
      <w:r>
        <w:rPr/>
        <w:t>a cura della cooperativa  sociale Terre di Puglia - Libera Terra"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>Con il patrocinio del Comune di Mesagne</w:t>
      </w:r>
    </w:p>
    <w:sectPr>
      <w:type w:val="nextPage"/>
      <w:pgSz w:w="11906" w:h="16838"/>
      <w:pgMar w:left="56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b/>
      <w:bCs/>
      <w:color w:val="4B6B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it/url?url=http://www.brundisium.net/brun/index.php/ceglie-messapica-un-anno-del-presidio-di-libera/&amp;rct=j&amp;frm=1&amp;q=&amp;esrc=s&amp;sa=U&amp;ved=0CB4QwW4wBGoVChMI7PO31MywyAIVSOcaCh3ZigLO&amp;usg=AFQjCNGVD7JvWDL1j7zarXQRo_Do78uUsw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it/url?url=http://www.arcipuglia.org/index.php?option=com_content&amp;view=category&amp;id=19&amp;Itemid=157&amp;rct=j&amp;frm=1&amp;q=&amp;esrc=s&amp;sa=U&amp;ved=0CBYQwW4wAGoVChMI64nt6sywyAIVSp0aCh0pegPe&amp;usg=AFQjCNG3yugt0ABd5Yd_i3pYnzvFa5X5zQ" TargetMode="External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51:00Z</dcterms:created>
  <dc:creator>Simona</dc:creator>
  <dc:description/>
  <dc:language>en-US</dc:language>
  <cp:lastModifiedBy>Lello</cp:lastModifiedBy>
  <cp:lastPrinted>2015-10-21T18:59:00Z</cp:lastPrinted>
  <dcterms:modified xsi:type="dcterms:W3CDTF">2015-10-24T08:51:00Z</dcterms:modified>
  <cp:revision>2</cp:revision>
  <dc:subject/>
  <dc:title/>
</cp:coreProperties>
</file>