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REVI NOTE SULLA SITUAZIONE INDUSTRIALE IN ITALIA E IN PU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ecessione sta segnando profondamente il potenziale produttivo del Paese.</w:t>
      </w:r>
    </w:p>
    <w:p>
      <w:pPr>
        <w:pStyle w:val="Normal"/>
        <w:rPr/>
      </w:pPr>
      <w:r>
        <w:rPr/>
        <w:t>Il prodotto interno lordo del 2012 è stato inferiore del 7 % a quello del 2007, il reddito disponibile delle famiglie si è ridotto di oltre 9 punti e la produzione industriale di un quarto.</w:t>
      </w:r>
    </w:p>
    <w:p>
      <w:pPr>
        <w:pStyle w:val="Normal"/>
        <w:rPr/>
      </w:pPr>
      <w:r>
        <w:rPr/>
        <w:t>La produttività reale è cresciuta dello 0,5% nel periodo 2000-2007 ed è diminuita dello 0,4% nel periodo 2008-2013.</w:t>
      </w:r>
    </w:p>
    <w:p>
      <w:pPr>
        <w:pStyle w:val="Normal"/>
        <w:rPr/>
      </w:pPr>
      <w:r>
        <w:rPr/>
        <w:t>Dal 2007 al 2012 il numero delle imprese manifatturiere in Italia è diminuito di oltre 32 mila unità (-8,3%)</w:t>
      </w:r>
    </w:p>
    <w:p>
      <w:pPr>
        <w:pStyle w:val="Normal"/>
        <w:rPr/>
      </w:pPr>
      <w:r>
        <w:rPr/>
        <w:t>Analogamente, gli investimenti fissi lordi reali  si sono incrementati nel periodo 2000-2007 e sono diminuiti del 4,7% nel periodo 2008-2013.</w:t>
      </w:r>
    </w:p>
    <w:p>
      <w:pPr>
        <w:pStyle w:val="Normal"/>
        <w:rPr/>
      </w:pPr>
      <w:r>
        <w:rPr/>
        <w:t>A differenza di Francia e Germania , l’Italia non ha recuperato i livelli produttivi e di Pil della fase pre- cri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risi non sembra aver modificato la struttura dei modelli di specializzazione dei paesi europei ma ha determinato “vincitori e vinti” ai vari livelli settoriali e all’interno di essi a livello territor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cresciute in parte le esportazioni, tuttavia, l’apporto positivo della componente estera è da attribuire soprattutto alla caduta delle importazioni (conseguente alla forte caduta della domanda interna) in un contesto di moderata crescita delle esportazioni.</w:t>
      </w:r>
    </w:p>
    <w:p>
      <w:pPr>
        <w:pStyle w:val="Normal"/>
        <w:rPr/>
      </w:pPr>
      <w:r>
        <w:rPr/>
        <w:t>Sono passati circa cinque anni dall’inizia della crisi e i suoi effetti sull’apparato produttivo meridionale e pugliese  sono stati ampi e significativi, in termini di flessione delle produzioni e degli occupati.</w:t>
      </w:r>
    </w:p>
    <w:p>
      <w:pPr>
        <w:pStyle w:val="Normal"/>
        <w:rPr/>
      </w:pPr>
      <w:r>
        <w:rPr/>
        <w:t>Sono cresciute le distanze territoriali tra nord e sud e la nostra competitività nel panorama globale si è indebol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aprile 2013 la produzione industriale si attesta a -24,7% la distanza dal picco produttivo dal periodo pre-crisi e cioè aprile 2008 nel mentre il PIL nel medesimo periodo registra un -8,6%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si della produzione industriale interrotta da un breve periodo di ripresa produttiva per poi dal secondo trimestre 2011 inanellare ben 8 trimestri consecutivi di contrazione della produzione e che ricomprende anche il mese di aprile 2013 ancora negativo.</w:t>
      </w:r>
    </w:p>
    <w:p>
      <w:pPr>
        <w:pStyle w:val="Normal"/>
        <w:rPr/>
      </w:pPr>
      <w:r>
        <w:rPr/>
        <w:t xml:space="preserve">Gli ordinativi non indicano ancora segnali positivi e tali da poter prefigurare una inversione di tendenza. </w:t>
      </w:r>
    </w:p>
    <w:p>
      <w:pPr>
        <w:pStyle w:val="Normal"/>
        <w:rPr/>
      </w:pPr>
      <w:r>
        <w:rPr/>
        <w:t>Il sistema produttivo italiano è caratterizzato da una elevata concentrazione delle quote di proprietà con un controllo a prevalenza famigliare e da una gestione famigliare in oltre il 70% delle imprese e i primi tre azionisti in media detengono il controllo dell’oltre il 90% delle azioni e/o della proprietà.</w:t>
      </w:r>
    </w:p>
    <w:p>
      <w:pPr>
        <w:pStyle w:val="Normal"/>
        <w:rPr/>
      </w:pPr>
      <w:r>
        <w:rPr/>
        <w:t>In quasi il 90% delle imprese, il primo socio è una persona fisica, o una famiglia; solo nell’8% dei casi è un’altra azi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sistema produttivo caratterizzato da imprese di ridottissime dimensioni (oltre il 95% delle imprese attive ha meno di 10 dipendenti e oltre il 50% ne impiega uno solo) che ne riduce complessivamente i suoi livelli di competitiv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risi ha indotte le aziende ad attuare un atteggiamento difensivo orientato a difendere le proprie quote produttive e i propri mercati di riferimento, solo le grandi imprese, oltre la metà di esse si sono spinte ad abbinare ad una strategia difensiva, la ricerca di nuovi mercati e circa il 50% si sono orientati verso la diversificazione produttiva.</w:t>
      </w:r>
    </w:p>
    <w:p>
      <w:pPr>
        <w:pStyle w:val="Normal"/>
        <w:rPr/>
      </w:pPr>
      <w:r>
        <w:rPr/>
        <w:t>Solo il 40% delle imprese ha ricercato stante la piccola dimensione, la stipula di accordi produttivi ed in particolare attraverso commesse e sub forni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13% delle imprese si possono definire “innovatori ad alta performance”; il 22% si possono definire “conservatori ad alta performance” ovvero imprese a produttività elevata ma bassa intensità strategica; il 45% si definiscono conservatrici a bassa performance e il 19% si collocano nel gruppo degli “innovatori a bassa performan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imprese più piccole tendono a segnalare come problemi quella della mancanza di risorse finanziarie (oltre il 40%), mentre minori sono la segnalazione di problemi come le infrastrutture e la reperibilità di person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ETTORI PRODUT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ti dei nostri settori produttivi sono stati ridimensionati da uno Stato allergico alla pianificazione industriale (da decenni manca una politica industriale nazionale) e da una capitalismo senza troppi capitali e troppo orientati ad investimenti di natura finanziaria e speculativa anziché industr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i complessivamente in contrazione nel periodo 2005-2010 sia intermini di numeri di imprese che di addetti e di peso specifica all’interno delle attività manifatturiere, pur mantenendo grazie alle PMI la seconda posizione manifatturiera in Euro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zione dei vari settori nel periodo 2005-20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imentari</w:t>
      </w:r>
      <w:r>
        <w:rPr/>
        <w:t>: numero  imprese 58.829-54353; addetti 397.000-396.000; peso% sul manifatturiero 9,6-10,1.</w:t>
      </w:r>
    </w:p>
    <w:p>
      <w:pPr>
        <w:pStyle w:val="Normal"/>
        <w:rPr/>
      </w:pPr>
      <w:r>
        <w:rPr>
          <w:b/>
        </w:rPr>
        <w:t>Tessile</w:t>
      </w:r>
      <w:r>
        <w:rPr/>
        <w:t>: numero imprese 20.432-16.492; addetti 208.000-205.000; peso% sul manifatturiero 3-1,4.</w:t>
      </w:r>
    </w:p>
    <w:p>
      <w:pPr>
        <w:pStyle w:val="Normal"/>
        <w:rPr/>
      </w:pPr>
      <w:r>
        <w:rPr>
          <w:b/>
        </w:rPr>
        <w:t>Abbigliamento</w:t>
      </w:r>
      <w:r>
        <w:rPr/>
        <w:t>: numero imprese 20.108-32.212; addetti 285.000-226.000; peso % sul manifatturiero 5,4-1,3.</w:t>
      </w:r>
    </w:p>
    <w:p>
      <w:pPr>
        <w:pStyle w:val="Normal"/>
        <w:rPr/>
      </w:pPr>
      <w:r>
        <w:rPr>
          <w:b/>
        </w:rPr>
        <w:t>Chimica</w:t>
      </w:r>
      <w:r>
        <w:rPr/>
        <w:t>: numero imprese 4.940-4.565; addetti 128.000-113.000; peso% sul manifatturiero 4,9-8,1.</w:t>
      </w:r>
    </w:p>
    <w:p>
      <w:pPr>
        <w:pStyle w:val="Normal"/>
        <w:rPr/>
      </w:pPr>
      <w:r>
        <w:rPr>
          <w:b/>
        </w:rPr>
        <w:t>Farmaceutica</w:t>
      </w:r>
      <w:r>
        <w:rPr/>
        <w:t>: numero imprese 527-506; addetti 68.000-62.000; peso % sul manifatturiero 3.9-4,7.</w:t>
      </w:r>
    </w:p>
    <w:p>
      <w:pPr>
        <w:pStyle w:val="Normal"/>
        <w:rPr/>
      </w:pPr>
      <w:r>
        <w:rPr>
          <w:b/>
        </w:rPr>
        <w:t>Metallurgia</w:t>
      </w:r>
      <w:r>
        <w:rPr/>
        <w:t xml:space="preserve">: numero imprese 4.164-3.881; addetti 140.000-129.000; peso % sul manifatturiero 4,9-4,6. </w:t>
      </w:r>
    </w:p>
    <w:p>
      <w:pPr>
        <w:pStyle w:val="Normal"/>
        <w:rPr/>
      </w:pPr>
      <w:r>
        <w:rPr>
          <w:b/>
        </w:rPr>
        <w:t>Computer</w:t>
      </w:r>
      <w:r>
        <w:rPr/>
        <w:t xml:space="preserve">: numero imprese 7.076-6.194; addetti 137.000-113.000; peso % sul manifatturiero 2,9-5,8.  </w:t>
      </w:r>
    </w:p>
    <w:p>
      <w:pPr>
        <w:pStyle w:val="Normal"/>
        <w:rPr/>
      </w:pPr>
      <w:r>
        <w:rPr>
          <w:b/>
        </w:rPr>
        <w:t>Automobil</w:t>
      </w:r>
      <w:r>
        <w:rPr/>
        <w:t>i: numero imprese 2.761-2.340; addetti 103.000-88.000; peso % sul manifatturiero 3- 8.8.</w:t>
      </w:r>
    </w:p>
    <w:p>
      <w:pPr>
        <w:pStyle w:val="Normal"/>
        <w:rPr/>
      </w:pPr>
      <w:r>
        <w:rPr>
          <w:b/>
        </w:rPr>
        <w:t>Meccanica</w:t>
      </w:r>
      <w:r>
        <w:rPr/>
        <w:t xml:space="preserve">: numero imprese 24.831-24.607; addetti 457.000-462.000; peso % sul manifatturiero </w:t>
      </w:r>
    </w:p>
    <w:p>
      <w:pPr>
        <w:pStyle w:val="Normal"/>
        <w:rPr/>
      </w:pPr>
      <w:r>
        <w:rPr/>
        <w:t>4,9-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e della produzione industriale dei vari settori nel periodo 1990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ività delle imprese industriali- totale industria in senso stretto: </w:t>
      </w:r>
    </w:p>
    <w:p>
      <w:pPr>
        <w:pStyle w:val="Normal"/>
        <w:rPr>
          <w:b/>
          <w:b/>
        </w:rPr>
      </w:pPr>
      <w:r>
        <w:rPr>
          <w:b/>
        </w:rPr>
        <w:t>Indice della produzione industriale fatto 100 nel 2010, nel 2012 si attesta ad un valore pari a 94,2 il peggiore dal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ustria alimentare</w:t>
      </w:r>
      <w:r>
        <w:rPr/>
        <w:t>: indice della produzione fatto 100 nel 2010, nel 2012 si attesta ad un valore di 97,9, inferiore as quello del 2007 (99) superiore al periodo 1990 e sino al 2008.</w:t>
      </w:r>
    </w:p>
    <w:p>
      <w:pPr>
        <w:pStyle w:val="Normal"/>
        <w:rPr/>
      </w:pPr>
      <w:r>
        <w:rPr>
          <w:b/>
        </w:rPr>
        <w:t>Industria tessile e abbigliamento</w:t>
      </w:r>
      <w:r>
        <w:rPr/>
        <w:t>: indice della produzione fatto 100 nel 2010 si attesta ad un valore di 89,3 nel 2012, il peggiore dopo il 2008.</w:t>
      </w:r>
    </w:p>
    <w:p>
      <w:pPr>
        <w:pStyle w:val="Normal"/>
        <w:rPr/>
      </w:pPr>
      <w:r>
        <w:rPr>
          <w:b/>
        </w:rPr>
        <w:t>Industria del legno e dei prodotti di legno</w:t>
      </w:r>
      <w:r>
        <w:rPr/>
        <w:t>: indice della produzione fatto 100 nel 2010 si attesta ad un valore di 82,6 nel 2012, il peggiore degli anni precedenti.</w:t>
      </w:r>
    </w:p>
    <w:p>
      <w:pPr>
        <w:pStyle w:val="Normal"/>
        <w:rPr/>
      </w:pPr>
      <w:r>
        <w:rPr>
          <w:b/>
        </w:rPr>
        <w:t>Fabbricazione di prodotti chimici</w:t>
      </w:r>
      <w:r>
        <w:rPr/>
        <w:t>: indice della produzione fatto 100 nel 2010, nel 2012 si attesta  ad un valore di 91,3, inferiore a quello del 2009 e 2011.</w:t>
      </w:r>
    </w:p>
    <w:p>
      <w:pPr>
        <w:pStyle w:val="Normal"/>
        <w:rPr/>
      </w:pPr>
      <w:r>
        <w:rPr>
          <w:b/>
        </w:rPr>
        <w:t>Fabbricazioni di macchinari</w:t>
      </w:r>
      <w:r>
        <w:rPr/>
        <w:t>: indice della produzione fatto 100 nel 2010, nel 20102 si attesta ad un valore di 104, inferiore al 2011 ma in recupero su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 i settori che in Italia hanno mostrato in questa delicata fase congiunturale una migliore tenuta, troviamo la farmaceutica e la fabbricazione di altri mezzi di trasporto accanto a due comparti tradizionali quali le bevande e le imprese alimentari, il tessile, mentre in calo, risultano i prodotti in pelle insieme ad altre imprese manifatturiere. </w:t>
      </w:r>
    </w:p>
    <w:p>
      <w:pPr>
        <w:pStyle w:val="Normal"/>
        <w:rPr>
          <w:b/>
          <w:b/>
        </w:rPr>
      </w:pPr>
      <w:r>
        <w:rPr>
          <w:b/>
        </w:rPr>
        <w:t>In forte crisi la carta, coke e derivati da prodotti petroliferi, prodotti elettronici e apparecchi di misu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himica pesa oggi solo il 4,9 % del V.A. della nostra economia,  quasi  la metà della media europea, elettronica e computer sono al 2,9% contro il 5,8 continentale, l’auto il 3% contro il 8,8 dell’Euro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 E PU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inque anni il sud arretra con il rischio di cancellare interi pezzi dell’industria, non compensati dall’innovazione e internazionalizzazione di alcune isole produt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i occupati nell’industria pugliese si sono ridimensionati in una fase di crisi già precedente a quella più acuta con una contrazione che è iniziata nel primo trimestre 2008 ed è proseguita ininterrottamente per ben otto trimestri. Allo stesso modo si sono ridimensionate anche il numero delle impr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 il 2007 e il 2012 il pil meridionale è calato del 10% ritornando a prezzi costanti al 1997 e il pil pro-capite nel 2011 è al 57,7% di quello del centro nord.</w:t>
      </w:r>
    </w:p>
    <w:p>
      <w:pPr>
        <w:pStyle w:val="Normal"/>
        <w:rPr/>
      </w:pPr>
      <w:r>
        <w:rPr/>
        <w:t>Gli investimenti nel settore industriale in senso stretto del mezzogiorno si sono ridotti nel periodo 2001-2007 ad una media dell’1,1%; nel periodo 2008-2011 del 7,8%; nel periodo 2001-2011 si è determinata una variazione cumulativa del -33,2% rispetto al centro nord che è stata dell’11,3%.</w:t>
      </w:r>
    </w:p>
    <w:p>
      <w:pPr>
        <w:pStyle w:val="Normal"/>
        <w:rPr/>
      </w:pPr>
      <w:r>
        <w:rPr/>
        <w:t>Tra il 2007 e il 2012 il sud ha perso oltre 141 mila occupati industriali passando dai 951 mila occupati del 2007 a 809 mila del 2012 con una riduzione del 15%.</w:t>
      </w:r>
    </w:p>
    <w:p>
      <w:pPr>
        <w:pStyle w:val="Normal"/>
        <w:rPr/>
      </w:pPr>
      <w:r>
        <w:rPr/>
        <w:t>Un valore doppio rispetto al centro nord che ha perso nello stesso periodo il 7,7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 mezzogiorno,dove sono maggiormente rilevanti i settori produttivi caratterizzati da una bassa o medio bassa dotazione tecnologica, la competitività risulta per lo più determinata dai costi unitari del lavoro che sono più elevati non solo rispetto ai paesi asiatici emergenti, ma anche rispetto a molti paesi dell’est europ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o meridionale, in sostanza, è un modello produttivo sempre più insidiato dal basso e che non riesce ad introdurre, se non in misura limitata, gli adeguamenti competitivi anche attraverso forme più evolute di internazionalizzazione, maggiormente adottate nel resto del Pa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periodo 2000-2010 l’incidenza del manifatturiero del sud sulla quota nazionale si riduce in termini di  valore aggiunto sul totale del Paese è sceso dal 19 al 16,6%, mentre al centro nord è passato dal 21,5 al 18,8%.</w:t>
      </w:r>
    </w:p>
    <w:p>
      <w:pPr>
        <w:pStyle w:val="Normal"/>
        <w:rPr/>
      </w:pPr>
      <w:r>
        <w:rPr/>
        <w:t>La Puglia si attesta ad un valore del 10,6%  in discesa rispetto al 2007 ( 12,8) e al 2000 (12,9) collocando la Puglia dal 188°  al 214° posto della graduatoria nazionale.</w:t>
      </w:r>
    </w:p>
    <w:p>
      <w:pPr>
        <w:pStyle w:val="Normal"/>
        <w:rPr/>
      </w:pPr>
      <w:r>
        <w:rPr/>
        <w:t>Dal 2008 al 2012 si sono persi in Italia 505.961 posti di lavoro.</w:t>
      </w:r>
    </w:p>
    <w:p>
      <w:pPr>
        <w:pStyle w:val="Normal"/>
        <w:rPr/>
      </w:pPr>
      <w:r>
        <w:rPr/>
        <w:t>Una perdita di posti di lavoro che è stata più accentuata al sud sia in termini assoluti ( 204.691 al centro nord; 301.270 al sud) che percentuali (59,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calo degli occupati che ha colpito gli occupati dell’industria (-141 mila) per un valore doppio (15%) rispetto a quelli del centro nord (7,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Puglia rispetto al 2007 deve recuperare circa il 7,7% del PIL pugliese. </w:t>
      </w:r>
    </w:p>
    <w:p>
      <w:pPr>
        <w:pStyle w:val="Normal"/>
        <w:rPr/>
      </w:pPr>
      <w:r>
        <w:rPr/>
        <w:t>In Puglia dopo una fase di crescita del PIL nel periodo 2001-2007 e pari al 2,1%, arretra nel periodo 2008-2011 del 4,3% così come arretra il valore aggiunto dell’industria e per un valore percentualmente più alto e pari -11,1%.</w:t>
      </w:r>
    </w:p>
    <w:p>
      <w:pPr>
        <w:pStyle w:val="Normal"/>
        <w:rPr/>
      </w:pPr>
      <w:r>
        <w:rPr/>
        <w:t>La stessa occupazione che pure nel periodo 2001-2007 è cresciuta sia pur per valori contenuti e pari all’1,9%, è sprofondata nel periodo 2008-2011 per un valore percentuale dell’8,7%.</w:t>
      </w:r>
    </w:p>
    <w:p>
      <w:pPr>
        <w:pStyle w:val="Normal"/>
        <w:rPr/>
      </w:pPr>
      <w:r>
        <w:rPr/>
        <w:t>Non si riduce solo l’occupazione e il PIL, si riducono anche le imprese e i suoi fatturati.</w:t>
      </w:r>
    </w:p>
    <w:p>
      <w:pPr>
        <w:pStyle w:val="Normal"/>
        <w:rPr/>
      </w:pPr>
      <w:r>
        <w:rPr/>
        <w:t>In tutte le regioni italiane le imprese manifatturiere si riducono, in Puglia, queste si riducono ad tasso maggiore rispetto alle altre.</w:t>
      </w:r>
    </w:p>
    <w:p>
      <w:pPr>
        <w:pStyle w:val="Normal"/>
        <w:rPr/>
      </w:pPr>
      <w:r>
        <w:rPr/>
        <w:t>Fissato a 100 il parametro delle imprese nel 2007, la media nazionale nel 2012 diviene 91,7, in Puglia si attesta ad un valore di 89,7 con un tasso di natalità del 4,3% e di mortalità del 14,1%, tassi anch’essi, peggiori della media nazionale.</w:t>
      </w:r>
    </w:p>
    <w:p>
      <w:pPr>
        <w:pStyle w:val="Normal"/>
        <w:rPr/>
      </w:pPr>
      <w:r>
        <w:rPr>
          <w:b/>
        </w:rPr>
        <w:t>Il primo trimestre 2013</w:t>
      </w:r>
      <w:r>
        <w:rPr/>
        <w:t xml:space="preserve"> fa registrare in Puglia un ulteriore calo degli occupati rispetto allo stesso periodo 2012 passando  da 1221 mila occupati a 1.178 mila.</w:t>
      </w:r>
    </w:p>
    <w:p>
      <w:pPr>
        <w:pStyle w:val="Normal"/>
        <w:rPr/>
      </w:pPr>
      <w:r>
        <w:rPr/>
        <w:t>La stessa variazione nel medesimo periodo avviene per il tasso di occupazione che passa da 44,3 a 43.</w:t>
      </w:r>
    </w:p>
    <w:p>
      <w:pPr>
        <w:pStyle w:val="Normal"/>
        <w:rPr/>
      </w:pPr>
      <w:r>
        <w:rPr/>
        <w:t>Il calo degli occupati in Puglia nel 1° trimestre 2013 è comune al resto dell’Italia ma, con una caratterizzazione tutta meridionale e cioè, al Sud in termini assoluti il colo occupazionale al è maggiore di quello verificatosi nelle altre aree d’Italia.</w:t>
      </w:r>
    </w:p>
    <w:p>
      <w:pPr>
        <w:pStyle w:val="Normal"/>
        <w:rPr>
          <w:b/>
          <w:b/>
        </w:rPr>
      </w:pPr>
      <w:r>
        <w:rPr>
          <w:b/>
        </w:rPr>
        <w:t>In Puglia le imprese attive erano nel 2007 circa 342.765, sono diventate nel 2010 circa 339.946 per giungere nel 2012  alla quota di 337.3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Puglia 5 settori (commercio, alimentare, energia, trasporti, edilizia) compongono circa il 60% del fatturato pugliese e che il 55% delle imprese è composto da aziende di piccola dimensione con un fatturato annuo tra i 5 e i 10 milioni di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circa il 78% delle imprese si registra una contrazione dei ricavi al contrario il 5% delle aziende manifatturiere hanno conseguito una crescita dei ricavi.</w:t>
      </w:r>
    </w:p>
    <w:p>
      <w:pPr>
        <w:pStyle w:val="Normal"/>
        <w:rPr/>
      </w:pPr>
      <w:r>
        <w:rPr/>
        <w:t>Si assiste in Puglia ad una progressiva crescita del numero dio aziende che chiudono in perdita (28%) erano il 16% nella fase pre-cri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a la metà delle imprese che chiudono con risultati migliori è localizzata nella provincia di Bari, seguita a distanza dalla provincia di Fog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terscambio commerciale di beni e servizi tra le regioni italiane è negativo per tutte le regioni meridionali (Puglia -18,5%) mentre è positivo con l’estero (Puglia +1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amo fondamentalmente una regione sub fornitrice? Come incrementiamo le produzioni dell’intera filiera? Come contribuiamo a consolidare la catena del valore in Italia?</w:t>
      </w:r>
    </w:p>
    <w:p>
      <w:pPr>
        <w:pStyle w:val="Normal"/>
        <w:rPr>
          <w:b/>
          <w:b/>
        </w:rPr>
      </w:pPr>
      <w:r>
        <w:rPr>
          <w:b/>
        </w:rPr>
        <w:t>(gli scambi con l’Italia hanno attivato valore aggiunto per le imprese manifatturiere estere pari 33% del valore aggiunto del settore manifatturiero italiano nel 1995 e al 42,5% nel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ovazione del prodotto e del processo in Puglia è una priorità.</w:t>
      </w:r>
    </w:p>
    <w:p>
      <w:pPr>
        <w:pStyle w:val="Normal"/>
        <w:rPr/>
      </w:pPr>
      <w:r>
        <w:rPr/>
        <w:t>Una riduzione che influenza la composizione e la natura delle imprese ed in particolare di quelle imprese partecipate di provenienza non nazionale.</w:t>
      </w:r>
    </w:p>
    <w:p>
      <w:pPr>
        <w:pStyle w:val="Normal"/>
        <w:rPr/>
      </w:pPr>
      <w:r>
        <w:rPr>
          <w:b/>
        </w:rPr>
        <w:t>Le imprese partecipate estere in Puglia</w:t>
      </w:r>
      <w:r>
        <w:rPr/>
        <w:t xml:space="preserve"> erano 48 nel 2005 e sono diventate nel 2011, 58 determinando una crescita quantitativa ma, non accompagnata da una crescita dell’occupazione che è diminuita, passando da 7.189 del 2005 a 6547 del 2011.</w:t>
      </w:r>
    </w:p>
    <w:p>
      <w:pPr>
        <w:pStyle w:val="Normal"/>
        <w:rPr/>
      </w:pPr>
      <w:r>
        <w:rPr/>
        <w:t xml:space="preserve">Ciò avviene malgrado al sud sono collocate solo il 6% delle imprese a partecipazione estera presente in Italia e che confermano la riduzione al sud della quota  </w:t>
      </w:r>
      <w:r>
        <w:rPr>
          <w:b/>
        </w:rPr>
        <w:t>IDE (Investimenti Diretti Esteri</w:t>
      </w:r>
      <w:r>
        <w:rPr/>
        <w:t>).</w:t>
      </w:r>
    </w:p>
    <w:p>
      <w:pPr>
        <w:pStyle w:val="Normal"/>
        <w:rPr/>
      </w:pPr>
      <w:r>
        <w:rPr/>
        <w:t>Un dato in controtendenza, atteso che lo sviluppo industriale dell’Italia meridionale è stato storicamente influenzato dalle imprese non loc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i dati che confermano la tesi più generale condotta dalla Banca d’Italia che afferma che nella fase più acuta della crisi ed in particolare nel periodo 2007-2009 le imprese del centro nord abbiano diminuito l’occupazione nel mezzogiorno in misura superiore rispetto a quanto fatto dalle imprese locali e rispetto a quanto avvenuto al centro n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zioni queste che si sono determinate non solo per effetto della crisi ma anche per scelte o mancate scelte di politica economica del governo centrale.</w:t>
      </w:r>
    </w:p>
    <w:p>
      <w:pPr>
        <w:pStyle w:val="Normal"/>
        <w:rPr/>
      </w:pPr>
      <w:r>
        <w:rPr/>
        <w:t>E’ noto come gli incentivi pubblici alle imprese hanno rappresentato e rappresentano un importante strumento di politica industriale e che ha una lunga tradizione nel nostro paese.</w:t>
      </w:r>
    </w:p>
    <w:p>
      <w:pPr>
        <w:pStyle w:val="Normal"/>
        <w:rPr/>
      </w:pPr>
      <w:r>
        <w:rPr/>
        <w:t>Molti aiuti sono stati assegnati all’economia del mezzogiorno per compensare le diseconomie esterne e che interessano il sud.</w:t>
      </w:r>
    </w:p>
    <w:p>
      <w:pPr>
        <w:pStyle w:val="Normal"/>
        <w:rPr/>
      </w:pPr>
      <w:r>
        <w:rPr/>
        <w:t xml:space="preserve">Secondo i dati del Ministero dello Sviluppo economico, tra il 2005 e il 2010 </w:t>
      </w:r>
      <w:r>
        <w:rPr>
          <w:b/>
        </w:rPr>
        <w:t>le agevolazioni concesse alle imprese</w:t>
      </w:r>
      <w:r>
        <w:rPr/>
        <w:t xml:space="preserve"> sulla base degli interventi nazionali e regionali sono stati pari a 45,7 miliardi.</w:t>
      </w:r>
    </w:p>
    <w:p>
      <w:pPr>
        <w:pStyle w:val="Normal"/>
        <w:rPr/>
      </w:pPr>
      <w:r>
        <w:rPr/>
        <w:t>Al mezzogiorno sono stati destinati 21,1 miliardi a fronte di 17,3 miliardi per il centro nord per un valore progressivamente decrescente negli anni.</w:t>
      </w:r>
    </w:p>
    <w:p>
      <w:pPr>
        <w:pStyle w:val="Normal"/>
        <w:rPr/>
      </w:pPr>
      <w:r>
        <w:rPr>
          <w:b/>
        </w:rPr>
        <w:t>Gli investimenti nell’industria in senso stretto</w:t>
      </w:r>
      <w:r>
        <w:rPr/>
        <w:t xml:space="preserve"> in Italia hanno avuto un andamento duale: gli investimenti fissi nel periodo 2008-2010 al centro nord sono diminuiti del 2,7%, nel mezzogiorno sono diminuite del 13,7%. </w:t>
      </w:r>
    </w:p>
    <w:p>
      <w:pPr>
        <w:pStyle w:val="Normal"/>
        <w:rPr/>
      </w:pPr>
      <w:r>
        <w:rPr/>
        <w:t>Allo stesso modo nel periodo 2001-2010 al centro nord gli investimenti giungono ad incremento zero, a differenza di quanto avviene nel mezzogiorno in cui gli investimenti fissi conoscono un decremento del 4,9%.</w:t>
      </w:r>
    </w:p>
    <w:p>
      <w:pPr>
        <w:pStyle w:val="Normal"/>
        <w:rPr/>
      </w:pPr>
      <w:r>
        <w:rPr/>
        <w:t>Va forse rivisto un luogo comune che si dibatte intorno al tema produttività.</w:t>
      </w:r>
    </w:p>
    <w:p>
      <w:pPr>
        <w:pStyle w:val="Normal"/>
        <w:rPr/>
      </w:pPr>
      <w:r>
        <w:rPr/>
        <w:t>Se guardiamo al solo tema della produttività del lavoro non si può solo indicare il sud come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oduttività cresce molto poco in Ita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2008-2010 la produttività del lavoro al centro nord è cresciuto dello 0,7% nel mezzogiorno dell’1,2%.</w:t>
      </w:r>
    </w:p>
    <w:p>
      <w:pPr>
        <w:pStyle w:val="Normal"/>
        <w:rPr/>
      </w:pPr>
      <w:r>
        <w:rPr/>
        <w:t>Nel periodo 2001-2010 al centro nord è cresciuta dello 0,8, nel mezzogiorno dell0 0,4%.</w:t>
      </w:r>
    </w:p>
    <w:p>
      <w:pPr>
        <w:pStyle w:val="Normal"/>
        <w:rPr/>
      </w:pPr>
      <w:r>
        <w:rPr/>
        <w:t>E’ la dimostrazione che durante il periodo di crisi il sud ha reagito meglio pur portandosi addosso  problemi strutturali che rivengono da periodi più lunghi come è dimostrato dai dati 2001-2010.</w:t>
      </w:r>
    </w:p>
    <w:p>
      <w:pPr>
        <w:pStyle w:val="Normal"/>
        <w:rPr/>
      </w:pPr>
      <w:r>
        <w:rPr/>
        <w:t>Una produttività inferiore, tuttavia ampiamente compensata da un andamento dei salari lordi annui pro capite del mezzogiorno inferiori del 16,6% rispetto al resto del Paese.</w:t>
      </w:r>
    </w:p>
    <w:p>
      <w:pPr>
        <w:pStyle w:val="Normal"/>
        <w:rPr/>
      </w:pPr>
      <w:r>
        <w:rPr/>
        <w:t>Salari lordi che all’interno del settore industria meridionali sono di livelli leggermente inferiori (11,8%) e pur tuttavia ancora significativi rispetto al resto dei settori presenti nel paese.</w:t>
      </w:r>
    </w:p>
    <w:p>
      <w:pPr>
        <w:pStyle w:val="Normal"/>
        <w:rPr/>
      </w:pPr>
      <w:r>
        <w:rPr/>
        <w:t>La ricchezza pro-capite della Puglia è tornata su valori inferiori a quella del 2000.</w:t>
      </w:r>
    </w:p>
    <w:p>
      <w:pPr>
        <w:pStyle w:val="Normal"/>
        <w:rPr/>
      </w:pPr>
      <w:r>
        <w:rPr/>
        <w:t>In termini reali la ricchezza del 2011 è inferiore del 3,4% rispetto a quella del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so è il livello di innovazione di prodotto e di processo attivato in Italia e in particolare in Puglia che si attesta ad una percentuale di imprese (28%) superiore alla media del mezzogiorno (23,1%)e inferiore alla media nazionale che è appena del 30,7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fronte al rischio di desertificazione industriale, appare ineludibile affrontare la questione di un rilancio della politica industriale che contribuisca a favorire i necessari adeguamenti strutturali del sistema produttivo nazionale e meridionale, adeguamenti che non possono essere affidati solo ai meccanismi spontanei di mer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XPORT UNA OPPORTUNITA’ PUR CON LE SUE FRAG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tributo all’export pugliese proviene dai settori a maggiore contenuto tecnologico e legato alle grandi imprese.</w:t>
      </w:r>
    </w:p>
    <w:p>
      <w:pPr>
        <w:pStyle w:val="Normal"/>
        <w:rPr/>
      </w:pPr>
      <w:r>
        <w:rPr/>
        <w:t>La metallurgia si conferma il settore di maggiore rilevanza strategica per l’export pugliese seguita da farmaceutica e mezzi di trasporto.</w:t>
      </w:r>
    </w:p>
    <w:p>
      <w:pPr>
        <w:pStyle w:val="Normal"/>
        <w:rPr/>
      </w:pPr>
      <w:r>
        <w:rPr/>
        <w:t>Arretrano il tessile abbigliamento e l’arredo.</w:t>
      </w:r>
    </w:p>
    <w:p>
      <w:pPr>
        <w:pStyle w:val="Normal"/>
        <w:rPr/>
      </w:pPr>
      <w:r>
        <w:rPr/>
        <w:t>Circa la metà dell’export pugliese è generato da meno di una decina di grandi imprese ( Ilva, Senofi, Serono, Alenia, Aermacchi, Divella).</w:t>
      </w:r>
    </w:p>
    <w:p>
      <w:pPr>
        <w:pStyle w:val="Normal"/>
        <w:rPr/>
      </w:pPr>
      <w:r>
        <w:rPr/>
        <w:t>Solo il 7%  delle esportazioni pugliesi sono dirette in Asia che con Cina e India rappresentano i luoghi dove maggiormente cresce il PIL.</w:t>
      </w:r>
    </w:p>
    <w:p>
      <w:pPr>
        <w:pStyle w:val="Normal"/>
        <w:rPr/>
      </w:pPr>
      <w:r>
        <w:rPr/>
        <w:t>Inoltre,il rapporto Export/PIL in Puglia pari a circa il 12% è meno della metà di quello nazionale che è pari al 26%.</w:t>
      </w:r>
    </w:p>
    <w:p>
      <w:pPr>
        <w:pStyle w:val="Normal"/>
        <w:rPr/>
      </w:pPr>
      <w:r>
        <w:rPr/>
        <w:t>I pur importanti risultati conseguiti attraverso l’export, essi avvengono in un contesto che si evolve in continuazione e in un certo modo si depotenziano.</w:t>
      </w:r>
    </w:p>
    <w:p>
      <w:pPr>
        <w:pStyle w:val="Normal"/>
        <w:rPr/>
      </w:pPr>
      <w:r>
        <w:rPr/>
        <w:t>Nel periodo 2008-2010 si riducono le imprese esportatrici, gli addetti in termini  assoluti, in valore e tendono a crescere, le imprese più piccole rispetto a quelle più strutturate.</w:t>
      </w:r>
    </w:p>
    <w:p>
      <w:pPr>
        <w:pStyle w:val="Normal"/>
        <w:rPr>
          <w:b/>
          <w:b/>
        </w:rPr>
      </w:pPr>
      <w:r>
        <w:rPr>
          <w:b/>
        </w:rPr>
        <w:t>E’ evidente che il rilancio dell’export pugliese passa, puntando su prodotti ad alto contenuto tecnolog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 crescere il manifatturiero è possibile, sfruttando meglio le sinergie e le complementarietà tra imprese in un sistema produttivo a crescente compless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E HANNO AVUTO I FONDI COMUNITARI SULLE POLITICHE ECONOMICHE E INDUSTRIALI PUGLI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è determinato una crescita della spesa rendicontata ed hanno attenuato la recessione in atto in Puglia.</w:t>
      </w:r>
    </w:p>
    <w:p>
      <w:pPr>
        <w:pStyle w:val="Normal"/>
        <w:rPr/>
      </w:pPr>
      <w:r>
        <w:rPr/>
        <w:t>Ciò non  ha impedito che il tasso di occupazione della Puglia nel periodo 2007-2012 passi dal 46,2 del 2007 al 44,97 del 2012, mancando così l’obiettivo di innalzare il tasso di occupazione pugliese al 48,6-50.</w:t>
      </w:r>
    </w:p>
    <w:p>
      <w:pPr>
        <w:pStyle w:val="Normal"/>
        <w:rPr/>
      </w:pPr>
      <w:r>
        <w:rPr/>
        <w:t>In valori assoluti, la Regione Puglia stima un incremento dei livelli occupazionali per effetto delle politiche comunitarie di circa 34 mila posti di lavoro di cui circa 23 mila donne.</w:t>
      </w:r>
    </w:p>
    <w:p>
      <w:pPr>
        <w:pStyle w:val="Normal"/>
        <w:rPr/>
      </w:pPr>
      <w:r>
        <w:rPr/>
        <w:t>All’asse VI “ competitività dei sistemi produttivi e occupazione” sono state destinate circa 1/5 delle risorse complessivamente messe a disposizione dal PO ed è stato rendicontato  a tutto il 2012,  circa il 41% della spesa.</w:t>
      </w:r>
    </w:p>
    <w:p>
      <w:pPr>
        <w:pStyle w:val="Normal"/>
        <w:rPr/>
      </w:pPr>
      <w:r>
        <w:rPr/>
        <w:t>In un contesto siffatto anche il numero delle imprese in Puglia si sono ridimensionate passando dalle circa 390 mila del 2008 alle circa 383 mila del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’interno di questi dati in chiaro-scuro, particolare attenzione va riversata alla prossima programmazione comunitaria per meglio orientare anche le politiche industr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GIANATO E PICCOLE IMP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talia è il Paese europeo in cui le aziende con meno di 10n addetti le microimprese hanno il peso maggiore, sia intermini di numero di addetti sia di valore aggiu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 2008 la quota del valore aggiunto realizzato dalle microimprese era pari al 33%, circa 14 punti in più rispetto alla media europ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inore dimensione delle aziende italiane sembra ascrivibile a fattori quali la tassazione, il quadro normativo, gli oneri amministrativi, la tendenza a mantenere il controllo famigliare e la scarsa trasparenza rispetto al fisco.</w:t>
      </w:r>
    </w:p>
    <w:p>
      <w:pPr>
        <w:pStyle w:val="Normal"/>
        <w:rPr/>
      </w:pPr>
      <w:r>
        <w:rPr/>
        <w:t>Le microimprese rappresentano circa il 50% del valore aggiunto e oltre il 50% degli occupati in quasi tutti i settori dei servizi e dell’edilizia fatta eccezione dei comparti dei trasporti e delle comunicazioni.</w:t>
      </w:r>
    </w:p>
    <w:p>
      <w:pPr>
        <w:pStyle w:val="Normal"/>
        <w:rPr/>
      </w:pPr>
      <w:r>
        <w:rPr/>
        <w:t>Nel settore manifatturiero il peso delle microimprese è  basso nei settori caratterizzati da elevate economie di scala (petrolchimico, elettronico, metalmeccanico) e supera il 15 o il 30% rispettivamente per il valore aggiunto e gli addetti nei comparti del legno, dell’alimentare e della moda.</w:t>
      </w:r>
    </w:p>
    <w:p>
      <w:pPr>
        <w:pStyle w:val="Normal"/>
        <w:rPr/>
      </w:pPr>
      <w:r>
        <w:rPr/>
        <w:t>La quota di microimprese  in termini di occupati è di oltre 17 punti percentuali più elevata nelle regioni meridionali rispetto al centro(60%) e al nord(43%).</w:t>
      </w:r>
    </w:p>
    <w:p>
      <w:pPr>
        <w:pStyle w:val="Normal"/>
        <w:rPr/>
      </w:pPr>
      <w:r>
        <w:rPr/>
        <w:t>L’ampia differenza è per oltre tre quarti riconducibile al maggiore peso delle microimprese in singoli settori di attività.</w:t>
      </w:r>
    </w:p>
    <w:p>
      <w:pPr>
        <w:pStyle w:val="Normal"/>
        <w:rPr/>
      </w:pPr>
      <w:r>
        <w:rPr/>
        <w:t>La ridotta dimensione dell’impresa è una caratteristica della nostra economia da cui discendono numerose e importanti implicazioni in termini di capacità innovativa, grado di internazionalizzazione, competitività.</w:t>
      </w:r>
    </w:p>
    <w:p>
      <w:pPr>
        <w:pStyle w:val="Normal"/>
        <w:rPr/>
      </w:pPr>
      <w:r>
        <w:rPr/>
        <w:t>Una migliore comprensione dei fattori alla base delle micro imprese possono aiutarci a definire meglio la politica economica del nostro Paese.</w:t>
      </w:r>
    </w:p>
    <w:p>
      <w:pPr>
        <w:pStyle w:val="Normal"/>
        <w:rPr/>
      </w:pPr>
      <w:r>
        <w:rPr/>
        <w:t>La redditività operative di queste imprese sono in generale superiore alle altre imprese di dimensioni più grandi.</w:t>
      </w:r>
    </w:p>
    <w:p>
      <w:pPr>
        <w:pStyle w:val="Normal"/>
        <w:rPr/>
      </w:pPr>
      <w:r>
        <w:rPr/>
        <w:t>Tuttavia, la loro redditività netta anche a causa degli oneri finanziari più elevati, risulta sistematicamente più bassa.</w:t>
      </w:r>
    </w:p>
    <w:p>
      <w:pPr>
        <w:pStyle w:val="Normal"/>
        <w:rPr/>
      </w:pPr>
      <w:r>
        <w:rPr/>
        <w:t>I debiti nelle micro imprese sono in larga parte di natura bancaria e in cui l’autofinanziamento è quello pre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5:00Z</dcterms:created>
  <dc:creator>Nicastri</dc:creator>
  <dc:description/>
  <dc:language>en-US</dc:language>
  <cp:lastModifiedBy>Nicastri</cp:lastModifiedBy>
  <cp:lastPrinted>2013-06-07T15:13:00Z</cp:lastPrinted>
  <dcterms:modified xsi:type="dcterms:W3CDTF">2013-06-10T10:45:00Z</dcterms:modified>
  <cp:revision>2</cp:revision>
  <dc:subject/>
  <dc:title/>
</cp:coreProperties>
</file>