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8.jpeg" ContentType="image/jpeg"/>
  <Override PartName="/word/media/image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yriad Pro" w:ascii="Myriad Pro" w:hAnsi="Myriad Pro"/>
          <w:b/>
          <w:bCs/>
          <w:color w:val="000000"/>
          <w:sz w:val="30"/>
        </w:rPr>
        <w:t>I FONDI INTERPROFESSIONALI</w:t>
      </w:r>
    </w:p>
    <w:p>
      <w:pPr>
        <w:pStyle w:val="Normal"/>
        <w:rPr>
          <w:rFonts w:ascii="Myriad Pro" w:hAnsi="Myriad Pro" w:cs="Myriad Pro"/>
          <w:b/>
          <w:b/>
          <w:bCs/>
          <w:color w:val="000000"/>
          <w:sz w:val="20"/>
          <w:szCs w:val="20"/>
        </w:rPr>
      </w:pPr>
      <w:r>
        <w:rPr>
          <w:rFonts w:cs="Myriad Pro" w:ascii="Myriad Pro" w:hAnsi="Myriad Pro"/>
          <w:b/>
          <w:bCs/>
          <w:color w:val="000000"/>
          <w:sz w:val="20"/>
          <w:szCs w:val="20"/>
        </w:rPr>
        <w:t>(breve spiegazione)</w:t>
      </w:r>
    </w:p>
    <w:p>
      <w:pPr>
        <w:pStyle w:val="Normal"/>
        <w:autoSpaceDE w:val="false"/>
        <w:spacing w:lineRule="atLeast" w:line="241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Fondi Paritetici Interprofessionali nazionali per la formazio</w:t>
        <w:softHyphen/>
        <w:t>ne continua sono organismi di natura associativa promossi dalle Parti Sociali attraverso specifici Accordi Interconfederali stipulati dalle Organizzazioni sindacali dei datori di lavoro e dei lavoratori maggiormente rappresentative sul piano nazionale.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Myriad Roman;Myriad Roman" w:ascii="Myriad Roman;Myriad Roman" w:hAnsi="Myriad Roman;Myriad Roman"/>
          <w:sz w:val="19"/>
        </w:rPr>
        <w:t xml:space="preserve">Ai Fondi, previa opzione espressa </w:t>
      </w:r>
      <w:r>
        <w:rPr>
          <w:rFonts w:cs="Arial" w:ascii="Arial" w:hAnsi="Arial"/>
          <w:sz w:val="18"/>
          <w:szCs w:val="18"/>
        </w:rPr>
        <w:t>dalle Imprese, viene cana</w:t>
        <w:softHyphen/>
        <w:t>lizzato il contributo dello 0,30% versato in busta paga all’Inps, attraverso il quale essi finanziano i piani di formazione del per</w:t>
        <w:softHyphen/>
        <w:t xml:space="preserve">sonale dipendente, </w:t>
      </w:r>
      <w:r>
        <w:rPr>
          <w:rFonts w:cs="Arial" w:ascii="Arial" w:hAnsi="Arial"/>
          <w:color w:val="00216B"/>
          <w:sz w:val="18"/>
          <w:szCs w:val="18"/>
        </w:rPr>
        <w:t>attraverso il modello Uniemens</w:t>
      </w:r>
      <w:r>
        <w:rPr>
          <w:rFonts w:cs="Arial" w:ascii="Arial" w:hAnsi="Arial"/>
          <w:sz w:val="18"/>
          <w:szCs w:val="18"/>
        </w:rPr>
        <w:t xml:space="preserve"> .Per poter accedere al finanziamento degli interventi di formazione è necessario iscriversi al Fondo per cui si intende optare (l’iscrizione non comporta oneri aggiuntivi per l’impresa)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Fondi fino a oggi costituiti e autorizzati, rappresentativi di una larga parte del mondo delle imprese e dei lavoratori, sono•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ndo Artigianato Formazione – Fondo per la formazione continua nelle imprese artigiane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dartigianato.it - info@fondartigianato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>Fon.Coop – Fondo per la formazione continua nelle impre</w:t>
        <w:softHyphen/>
        <w:t>se cooperative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coop.coop - segreteria@foncoop.coop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>Fondimpresa – Fondo per la formazione continua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dimpresa.it - segreteria@fondimpresa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>Fondo Dirigenti PMI – Fondo per la formazione professio</w:t>
        <w:softHyphen/>
        <w:t>nale continua dei dirigenti delle piccole e medie imprese industriali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dirigentipmi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>Fondo Formazione PMI – Fondo per la formazione conti</w:t>
        <w:softHyphen/>
        <w:t xml:space="preserve">nua per le piccole e medie imprese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dopmi.it -segreteria@fondopmi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 xml:space="preserve">FONDIR. – Fondo per la formazione continua dei dirigenti del terziario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>www.fondir.it - info@fondir.it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 xml:space="preserve">FOR.TE. – Fondo per la formazione continua del terziario </w:t>
      </w: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doforte.it - info@fondoforte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 xml:space="preserve">Fondirigenti – Fondirigenti Giuseppe Taliercio (Fondazione per la formazione alla dirigenza nelle imprese industriali) </w:t>
      </w: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dirigenti.it - segreteria@fondirigenti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>FON.TER. – Fondo per la formazione continua dei lavoratori dipendenti nelle imprese del settore terziario: comparti turi</w:t>
        <w:softHyphen/>
        <w:t>smo e distribuzione servizi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>www.fonter.it - info@fonter.it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>Fondoprofessioni – Fondo per la formazione continua ne</w:t>
        <w:softHyphen/>
        <w:t xml:space="preserve">gli Studi Professionali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 xml:space="preserve">.it - info@fondoprofessioni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 xml:space="preserve">Fond.E.R. - Fondo per la formazione continua degli Enti Religiosi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>www.fonder.it - segreteria@fonder.it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sz w:val="20"/>
        </w:rPr>
        <w:t>Fon.Ar.Com. - Fondo per la formazione continua nei com</w:t>
        <w:softHyphen/>
        <w:t xml:space="preserve">parti del terziario, dell'artigianato e delle piccole e medie imprese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bCs/>
          <w:sz w:val="20"/>
        </w:rPr>
        <w:t xml:space="preserve">www.fondoprofessioni www.fonarcom.it - info@fonarcom.it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b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b/>
          <w:sz w:val="20"/>
        </w:rPr>
        <w:t xml:space="preserve"> </w:t>
      </w:r>
      <w:r>
        <w:rPr>
          <w:rFonts w:cs="Myriad Roman;Myriad Roman" w:ascii="Myriad Roman;Myriad Roman" w:hAnsi="Myriad Roman;Myriad Roman"/>
          <w:b/>
          <w:sz w:val="20"/>
        </w:rPr>
        <w:t>For.Agri</w:t>
      </w:r>
      <w:r>
        <w:rPr>
          <w:rFonts w:cs="Myriad Roman;Myriad Roman" w:ascii="Myriad Roman;Myriad Roman" w:hAnsi="Myriad Roman;Myriad Roman"/>
          <w:sz w:val="20"/>
        </w:rPr>
        <w:t xml:space="preserve">. - Fondo di settore per la formazione professionale continua in agricoltura </w:t>
      </w:r>
    </w:p>
    <w:p>
      <w:pPr>
        <w:pStyle w:val="Normal"/>
        <w:autoSpaceDE w:val="false"/>
        <w:spacing w:lineRule="atLeast" w:line="241"/>
        <w:ind w:left="280" w:hanging="0"/>
        <w:jc w:val="both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</w:rPr>
        <w:t>•</w:t>
      </w:r>
      <w:r>
        <w:rPr>
          <w:rFonts w:eastAsia="Myriad Roman;Myriad Roman" w:cs="Myriad Roman;Myriad Roman" w:ascii="Myriad Roman;Myriad Roman" w:hAnsi="Myriad Roman;Myriad Roman"/>
          <w:sz w:val="20"/>
        </w:rPr>
        <w:t xml:space="preserve"> </w:t>
      </w:r>
      <w:r>
        <w:rPr>
          <w:rFonts w:cs="Myriad Roman;Myriad Roman" w:ascii="Myriad Roman;Myriad Roman" w:hAnsi="Myriad Roman;Myriad Roman"/>
          <w:b/>
          <w:sz w:val="20"/>
        </w:rPr>
        <w:t>Fondazienda</w:t>
      </w:r>
      <w:r>
        <w:rPr>
          <w:rFonts w:cs="Myriad Roman;Myriad Roman" w:ascii="Myriad Roman;Myriad Roman" w:hAnsi="Myriad Roman;Myriad Roman"/>
          <w:sz w:val="20"/>
        </w:rPr>
        <w:t xml:space="preserve"> - Fondo per la formazione continua dei qua</w:t>
        <w:softHyphen/>
        <w:t xml:space="preserve">dri e dipendenti dei comparti commercio-turismo-servizi, artigianato e piccola e media impresa. </w:t>
      </w:r>
    </w:p>
    <w:p>
      <w:pPr>
        <w:pStyle w:val="Normal"/>
        <w:rPr>
          <w:rFonts w:ascii="Myriad Roman;Myriad Roman" w:hAnsi="Myriad Roman;Myriad Roman" w:cs="Myriad Roman;Myriad Roman"/>
          <w:sz w:val="20"/>
          <w:szCs w:val="20"/>
        </w:rPr>
      </w:pPr>
      <w:r>
        <w:rPr>
          <w:rFonts w:cs="Myriad Roman;Myriad Roman" w:ascii="Myriad Roman;Myriad Roman" w:hAnsi="Myriad Roman;Myriad Roman"/>
          <w:sz w:val="20"/>
          <w:szCs w:val="20"/>
        </w:rPr>
        <w:t xml:space="preserve">www.fondazienda.it- </w:t>
      </w:r>
      <w:hyperlink r:id="rId2">
        <w:r>
          <w:rPr>
            <w:rStyle w:val="InternetLink"/>
            <w:rFonts w:cs="Myriad Roman;Myriad Roman" w:ascii="Myriad Roman;Myriad Roman" w:hAnsi="Myriad Roman;Myriad Roman"/>
            <w:sz w:val="20"/>
            <w:szCs w:val="20"/>
          </w:rPr>
          <w:t>info@fondazienda.i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rPr/>
      </w:pPr>
      <w:r>
        <w:rPr>
          <w:rFonts w:cs="Arial" w:ascii="Myriad Roman;Myriad Roman" w:hAnsi="Myriad Roman;Myriad Roman"/>
          <w:b/>
          <w:sz w:val="20"/>
          <w:szCs w:val="20"/>
        </w:rPr>
        <w:t>Fondo Banche Assicurazioni</w:t>
      </w:r>
      <w:r>
        <w:rPr>
          <w:rFonts w:cs="Arial" w:ascii="Myriad Roman;Myriad Roman" w:hAnsi="Myriad Roman;Myriad Roman"/>
          <w:sz w:val="20"/>
          <w:szCs w:val="20"/>
        </w:rPr>
        <w:t>: Fondo per la formazione continua nei settori del credito e delle assicurazio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rPr/>
      </w:pPr>
      <w:r>
        <w:rPr>
          <w:rFonts w:cs="Arial" w:ascii="Myriad Roman;Myriad Roman" w:hAnsi="Myriad Roman;Myriad Roman"/>
          <w:b/>
          <w:sz w:val="20"/>
          <w:szCs w:val="20"/>
        </w:rPr>
        <w:t>Formazienda</w:t>
      </w:r>
      <w:r>
        <w:rPr>
          <w:rFonts w:cs="Arial" w:ascii="Myriad Roman;Myriad Roman" w:hAnsi="Myriad Roman;Myriad Roman"/>
          <w:sz w:val="20"/>
          <w:szCs w:val="20"/>
        </w:rPr>
        <w:t>: Fondo per la formazione continua nel comparto  commercio, turismo, servizi,  professioni e Pm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rPr/>
      </w:pPr>
      <w:r>
        <w:rPr>
          <w:rFonts w:cs="Arial" w:ascii="Myriad Roman;Myriad Roman" w:hAnsi="Myriad Roman;Myriad Roman"/>
          <w:b/>
          <w:sz w:val="20"/>
          <w:szCs w:val="20"/>
        </w:rPr>
        <w:t>Fonditalia:</w:t>
      </w:r>
      <w:r>
        <w:rPr>
          <w:rFonts w:cs="Arial" w:ascii="Myriad Roman;Myriad Roman" w:hAnsi="Myriad Roman;Myriad Roman"/>
          <w:sz w:val="20"/>
          <w:szCs w:val="20"/>
        </w:rPr>
        <w:t xml:space="preserve"> Fondo per la formazione continua nei settori economici industria PM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384" w:hanging="360"/>
        <w:rPr>
          <w:rFonts w:ascii="Myriad Roman;Myriad Roman" w:hAnsi="Myriad Roman;Myriad Roman" w:cs="Arial"/>
          <w:sz w:val="20"/>
          <w:szCs w:val="20"/>
        </w:rPr>
      </w:pPr>
      <w:r>
        <w:rPr>
          <w:rFonts w:cs="Arial" w:ascii="Myriad Roman;Myriad Roman" w:hAnsi="Myriad Roman;Myriad Roman"/>
          <w:b/>
          <w:sz w:val="20"/>
          <w:szCs w:val="20"/>
        </w:rPr>
        <w:t>Fondo formazione servizi pubblici</w:t>
      </w:r>
      <w:r>
        <w:rPr>
          <w:rFonts w:cs="Arial" w:ascii="Myriad Roman;Myriad Roman" w:hAnsi="Myriad Roman;Myriad Roman"/>
          <w:sz w:val="20"/>
          <w:szCs w:val="20"/>
        </w:rPr>
        <w:t>: Fondo per la formazione continua nei servizi pubblici</w:t>
      </w:r>
      <w:r>
        <w:rPr>
          <w:rFonts w:cs="Arial" w:ascii="Arial" w:hAnsi="Arial"/>
          <w:vanish/>
          <w:color w:val="00216B"/>
          <w:sz w:val="18"/>
          <w:szCs w:val="18"/>
        </w:rPr>
        <w:t>Info</w:t>
      </w:r>
    </w:p>
    <w:p>
      <w:pPr>
        <w:pStyle w:val="NormaleWeb"/>
        <w:rPr>
          <w:rFonts w:ascii="Arial" w:hAnsi="Arial" w:cs="Arial"/>
          <w:color w:val="00216B"/>
          <w:sz w:val="18"/>
          <w:szCs w:val="18"/>
        </w:rPr>
      </w:pPr>
      <w:r>
        <w:rPr>
          <w:rFonts w:cs="Arial" w:ascii="Arial" w:hAnsi="Arial"/>
          <w:color w:val="00216B"/>
          <w:sz w:val="18"/>
          <w:szCs w:val="18"/>
        </w:rPr>
      </w:r>
    </w:p>
    <w:p>
      <w:pPr>
        <w:pStyle w:val="NormaleWeb"/>
        <w:rPr>
          <w:rFonts w:ascii="Arial" w:hAnsi="Arial" w:cs="Arial"/>
          <w:color w:val="00216B"/>
          <w:sz w:val="18"/>
          <w:szCs w:val="18"/>
        </w:rPr>
      </w:pPr>
      <w:r>
        <w:rPr>
          <w:rFonts w:cs="Arial" w:ascii="Arial" w:hAnsi="Arial"/>
          <w:color w:val="00216B"/>
          <w:sz w:val="18"/>
          <w:szCs w:val="18"/>
        </w:rPr>
      </w:r>
    </w:p>
    <w:p>
      <w:pPr>
        <w:pStyle w:val="Normal"/>
        <w:spacing w:lineRule="atLeast" w:line="270"/>
        <w:rPr>
          <w:rFonts w:ascii="Arial" w:hAnsi="Arial" w:cs="Arial"/>
          <w:vanish/>
          <w:color w:val="00216B"/>
          <w:sz w:val="18"/>
          <w:szCs w:val="18"/>
        </w:rPr>
      </w:pPr>
      <w:r>
        <w:rPr>
          <w:rFonts w:cs="Arial" w:ascii="Arial" w:hAnsi="Arial"/>
          <w:vanish/>
          <w:color w:val="00216B"/>
          <w:sz w:val="18"/>
          <w:szCs w:val="18"/>
        </w:rPr>
      </w:r>
    </w:p>
    <w:tbl>
      <w:tblPr>
        <w:tblW w:w="78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415"/>
        <w:gridCol w:w="2506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16B"/>
                <w:sz w:val="18"/>
                <w:szCs w:val="18"/>
              </w:rPr>
              <w:drawing>
                <wp:inline distT="0" distB="0" distL="0" distR="0">
                  <wp:extent cx="1143000" cy="5810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16B"/>
                <w:sz w:val="18"/>
                <w:szCs w:val="18"/>
              </w:rPr>
              <w:drawing>
                <wp:inline distT="0" distB="0" distL="0" distR="0">
                  <wp:extent cx="1323975" cy="44767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4" r="-2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16B"/>
                <w:sz w:val="18"/>
                <w:szCs w:val="18"/>
              </w:rPr>
              <w:drawing>
                <wp:inline distT="0" distB="0" distL="0" distR="0">
                  <wp:extent cx="1028065" cy="55181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104265" cy="54292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981075" cy="666115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370965" cy="513715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057275" cy="79946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494790" cy="64770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543050" cy="314325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53" r="-1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780540" cy="285115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429385" cy="619125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047750" cy="646430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191260" cy="799465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390650" cy="685165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282700" cy="889000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456055" cy="381000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933450" cy="533400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266825" cy="523240"/>
                  <wp:effectExtent l="0" t="0" r="0" b="0"/>
                  <wp:docPr id="1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65" r="-2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743075" cy="351790"/>
                  <wp:effectExtent l="0" t="0" r="0" b="0"/>
                  <wp:docPr id="19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92" r="-1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419225" cy="771525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t> </w:t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216B"/>
                <w:sz w:val="18"/>
                <w:szCs w:val="18"/>
              </w:rPr>
            </w:pPr>
            <w:r>
              <w:rPr>
                <w:rFonts w:cs="Arial" w:ascii="Arial" w:hAnsi="Arial"/>
                <w:color w:val="00216B"/>
                <w:sz w:val="18"/>
                <w:szCs w:val="18"/>
              </w:rPr>
              <w:drawing>
                <wp:inline distT="0" distB="0" distL="0" distR="0">
                  <wp:extent cx="1275080" cy="427355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84" w:hanging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Myriad Pro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84"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enda.i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sfol.it/temi/Formazione_apprendimento/formazione-degli-adulti/fondi-interprofessionali/documenti-fonarcom/fonar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sfol.it/temi/Formazione_apprendimento/formazione-degli-adulti/fondi-interprofessionali/documenti-foncoop/foncoo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sfol.it/temi/Formazione_apprendimento/formazione-degli-adulti/fondi-interprofessionali/fondagri/fond.agri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isfol.it/temi/Formazione_apprendimento/formazione-degli-adulti/fondi-interprofessionali/fondazienda-1/fondaziend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isfol.it/temi/Formazione_apprendimento/formazione-degli-adulti/fondi-interprofessionali/fonder-1/fonder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isfol.it/temi/Formazione_apprendimento/formazione-degli-adulti/fondi-interprofessionali/fondimpresa-1/fondimpresa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isfol.it/temi/Formazione_apprendimento/formazione-degli-adulti/fondi-interprofessionali/fondir/index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isfol.it/temi/Formazione_apprendimento/formazione-degli-adulti/fondi-interprofessionali/fondirigenti-1/fondirigenti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isfol.it/temi/Formazione_apprendimento/formazione-degli-adulti/fondi-interprofessionali/fonditalia-1/fonditalia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isfol.it/temi/Formazione_apprendimento/formazione-degli-adulti/fondi-interprofessionali/fondartigianato-1/fondartigianato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isfol.it/temi/Formazione_apprendimento/formazione-degli-adulti/fondi-interprofessionali/fondo-banche-assicurazioni-1/fondo-banche-assicurazioni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isfol.it/temi/Formazione_apprendimento/formazione-degli-adulti/fondi-interprofessionali/fondo-dirigenti-pmi-1/fondo-dirigenti-pmi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www.isfol.it/temi/Formazione_apprendimento/formazione-degli-adulti/fondi-interprofessionali/fapi/fondo-formazione-pmi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www.isfol.it/temi/Formazione_apprendimento/formazione-degli-adulti/fondi-interprofessionali/fonservizi/fondo-formazione-servizi-pubblici-industriali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isfol.it/temi/Formazione_apprendimento/formazione-degli-adulti/fondi-interprofessionali/fondolavoro-1/fondolavoro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www.isfol.it/temi/Formazione_apprendimento/formazione-degli-adulti/fondi-interprofessionali/fondoprofessioni-1/fondoprofessioni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www.isfol.it/temi/Formazione_apprendimento/formazione-degli-adulti/fondi-interprofessionali/fonter/fon.ter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www.isfol.it/temi/Formazione_apprendimento/formazione-degli-adulti/fondi-interprofessionali/foragri/for.agri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www.isfol.it/temi/Formazione_apprendimento/formazione-degli-adulti/fondi-interprofessionali/formazienda/formaazienda" TargetMode="External"/><Relationship Id="rId41" Type="http://schemas.openxmlformats.org/officeDocument/2006/relationships/image" Target="media/image20.png"/><Relationship Id="rId42" Type="http://schemas.openxmlformats.org/officeDocument/2006/relationships/hyperlink" Target="http://www.isfol.it/temi/Formazione_apprendimento/formazione-degli-adulti/fondi-interprofessionali/forte/for.te" TargetMode="External"/><Relationship Id="rId43" Type="http://schemas.openxmlformats.org/officeDocument/2006/relationships/image" Target="media/image21.png"/><Relationship Id="rId44" Type="http://schemas.openxmlformats.org/officeDocument/2006/relationships/hyperlink" Target="http://www.isfol.it/temi/Formazione_apprendimento/formazione-degli-adulti/fondi-interprofessionali/foincoop/fo.in.coop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6:00Z</dcterms:created>
  <dc:creator>-</dc:creator>
  <dc:description/>
  <cp:keywords/>
  <dc:language>en-US</dc:language>
  <cp:lastModifiedBy>CGIL</cp:lastModifiedBy>
  <dcterms:modified xsi:type="dcterms:W3CDTF">2013-12-04T16:45:00Z</dcterms:modified>
  <cp:revision>4</cp:revision>
  <dc:subject/>
  <dc:title>) I FONDI INTERPROFESSIONALI</dc:title>
</cp:coreProperties>
</file>